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… душа в заветной лире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ие Пушкинские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шкинском Заповеднике с 20 по 23 августа 2019 года будет проходить конференция, посвященная 220-летию со дня рождения А.С. Пушкина и 195-летию со дня приезда А.С. Пушкина в михайловскую ссылку, в его «деревеньку на Парнасе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коления читателей вот уже третье столетие не перестают восхищаться поистине недосягаемой высотой творческого гения Пушкина. Быстротекущее время не удаляет, а приближает к нам Пушкина. Вослед за Игорем Северяниным мы повторяем:</w:t>
      </w:r>
    </w:p>
    <w:p>
      <w:pPr>
        <w:pStyle w:val="Normal"/>
        <w:spacing w:before="0" w:after="0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мена, как солнце! Имена – </w:t>
      </w:r>
    </w:p>
    <w:p>
      <w:pPr>
        <w:pStyle w:val="Normal"/>
        <w:spacing w:before="0" w:after="0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зыка! Как яблоня в расцвете!</w:t>
      </w:r>
    </w:p>
    <w:p>
      <w:pPr>
        <w:pStyle w:val="Normal"/>
        <w:spacing w:before="0" w:after="0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 о Пушкине: поэте,</w:t>
      </w:r>
    </w:p>
    <w:p>
      <w:pPr>
        <w:pStyle w:val="Normal"/>
        <w:spacing w:before="0" w:after="0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м в любые времен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Поэта были одинаково подвластны разные жанры. Столь же разнообразны и книги, исследования о великом русском поэте. Они так или иначе отражают взгляды разных поколений. Каждое поколение  в контексте своей эпохи и развития филологических школ находило пути к высотам пушкинского Парнас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бя самого, и свою Музу Пушкин посвятил незакатному солнцу разума и гармонии чувств, достоинству свободного человека. Произведения Пушкина вочеловечивают нас, облагораживают внутренний мир и облик человека. Поэтому-то Михайловское как Парнас творчества Пушкина ощущается как Малая родина, как алтарь духовности русского челове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нужен Пушкин сегодня, в обстановке напряженных духовных исканий! Пушкин помогает нам глубже осознать, что культура России от своих истоков до сегодняшнего дня представляет глубоко самобытную цивилизацию, в которой общемировая культура сочетается с самобытностью культуры народов Росси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усской национальной культуры является русский язык, в течение сотен лет связывающий в единое целое народы России. Угроза, нависшая сейчас над русским языком, не менее серьезная, чем в послереволюционные годы. И как тут не вспомнить Александра Блока, который в 1921 г. писал: «Спасти русский язык от газеты, улицы, специальной, иностранной терминологии, политических слов и обывательщины всех видов по-настоящему может только гений, как Пушкин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Михайловских Пушкинских чтениях приглашаются представители различных областей знаний: историки, музейные работники, деятели культуры и искусства, литературоведы, филологи, философы, культуролог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ем для обсуждения следующие тем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. Пушкин и исторический жребий Росси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филология и журналистика о А. С. Пушкин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ская поэзия и западная культур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пушкиноведение: итоги и перспектив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ка «О народном воспитании»: актуальность пушкинских идей сегодн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.. Россия  слишком мало известна русским...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ок Пушкину в русской культуре (кино, живопись, театр, музыка, литература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чтениях просим прислать заявку. Форма заявки прилагается. Регламент выступления – 10 (сообщение) и 20 (доклад) минут. Заседания </w:t>
      </w:r>
      <w:r>
        <w:rPr>
          <w:rFonts w:cs="Times New Roman" w:ascii="Times New Roman" w:hAnsi="Times New Roman"/>
          <w:sz w:val="24"/>
          <w:szCs w:val="24"/>
        </w:rPr>
        <w:t xml:space="preserve">будут проходить в Научно-культурном центре в Пушкинских Горах </w:t>
      </w:r>
      <w:r>
        <w:rPr>
          <w:rFonts w:cs="Times New Roman" w:ascii="Times New Roman" w:hAnsi="Times New Roman"/>
          <w:b/>
          <w:bCs/>
          <w:sz w:val="24"/>
          <w:szCs w:val="24"/>
        </w:rPr>
        <w:t>21 – 22 августа 2019 года.</w:t>
      </w:r>
      <w:r>
        <w:rPr>
          <w:rFonts w:cs="Times New Roman" w:ascii="Times New Roman" w:hAnsi="Times New Roman"/>
          <w:sz w:val="24"/>
          <w:szCs w:val="24"/>
        </w:rPr>
        <w:t xml:space="preserve"> Заповедник обеспечивает доставку иногородних учас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августа</w:t>
      </w:r>
      <w:r>
        <w:rPr>
          <w:rFonts w:cs="Times New Roman" w:ascii="Times New Roman" w:hAnsi="Times New Roman"/>
          <w:sz w:val="24"/>
          <w:szCs w:val="24"/>
        </w:rPr>
        <w:t xml:space="preserve"> по маршруту Псков (ж/д вокзал) – Пушкинские Горы и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по маршруту Пушкинские Горы – Псков (ж/д вокзал) и  предоставляет льготное проживание в гостевом доме (1000 руб/сутки). Оплата командировочных расходов за счет направляющей стороны. </w:t>
        <w:tab/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контакты: тел (81146) 228-7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lanpg</w:t>
      </w:r>
      <w:r>
        <w:rPr>
          <w:rFonts w:cs="Times New Roman" w:ascii="Times New Roman" w:hAnsi="Times New Roman"/>
          <w:sz w:val="24"/>
          <w:szCs w:val="24"/>
        </w:rPr>
        <w:t>1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Куратор чтений – Людмила Павловна Тихонова, заместитель директора, Эдуард Александрович Узенев, ученый секретарь, Координаторы - Надежда Любомировна Козмина, ведущий специалист, Екатерина Владимировна Федорова, научный сотрудник. 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C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C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color w:val="C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SimSun;宋体" w:cs="font26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06:00Z</dcterms:created>
  <dc:creator>Тихонова</dc:creator>
  <dc:description/>
  <dc:language>en-US</dc:language>
  <cp:lastModifiedBy/>
  <dcterms:modified xsi:type="dcterms:W3CDTF">2019-06-14T14:35:46Z</dcterms:modified>
  <cp:revision>3</cp:revision>
  <dc:subject/>
  <dc:title/>
</cp:coreProperties>
</file>